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, EKONOMİK KALKINMA VE TURİZM VE ULAŞIM 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5/05/2015                                    KONU: Erdemli, Silifke Parkomat Sistemi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rar No        </w:t>
        <w:tab/>
        <w:t xml:space="preserve">       : 550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5/05/2015 tarih ve 550 sayılı ara kararı ile Plan  ve  Bütçe Komisyonu, Ekonomik Kalkınma ve Turizm ve Ulaşım 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Erdemli ile Silifke ilçesine bağlı Taşucu mahallesi arasında kalan alanlarda parkomat sisteminin kurularak uygulanabil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Erdemli ile Silifke ilçesine bağlı Taşucu mahallesi arasında kalan alanlarda parkomat sisteminin uygulama, ihale ve işletme yetkisinin ilçe belediyelerimize verilmesine komisyonlarımız tarafından karar verilmiştir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ŞK                             </w:t>
        <w:tab/>
        <w:t xml:space="preserve">                     BŞK V.                   </w:t>
        <w:tab/>
        <w:t xml:space="preserve">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ULAŞ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Ömer ÖZCAN                                         Raci AYDIN                                 Mustafa CETİNKAY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Yahya YILMAZ</w:t>
        <w:tab/>
        <w:t xml:space="preserve">          Volkan ŞEKER                 A. Serkan TUNCER             Celil İbrahim ERSİN            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ÜYE</w:t>
        <w:tab/>
        <w:tab/>
        <w:tab/>
        <w:t xml:space="preserve">       ÜYE</w:t>
        <w:tab/>
        <w:t xml:space="preserve">                         ÜYE     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Balk1Char">
    <w:name w:val="Başlık 1 Char"/>
    <w:basedOn w:val="VarsaylanParagrafYazTipi"/>
    <w:qFormat/>
    <w:rPr>
      <w:rFonts w:ascii="Arial" w:hAnsi="Arial" w:cs="Arial"/>
      <w:b/>
    </w:rPr>
  </w:style>
  <w:style w:type="character" w:styleId="Balk2Char">
    <w:name w:val="Başlık 2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6:00Z</dcterms:created>
  <dc:creator>user</dc:creator>
  <dc:description/>
  <cp:keywords/>
  <dc:language>en-US</dc:language>
  <cp:lastModifiedBy>Aidata</cp:lastModifiedBy>
  <cp:lastPrinted>2015-06-11T11:33:00Z</cp:lastPrinted>
  <dcterms:modified xsi:type="dcterms:W3CDTF">2015-06-11T08:36:00Z</dcterms:modified>
  <cp:revision>6</cp:revision>
  <dc:subject/>
  <dc:title>MERSİN  BÜYÜKŞEHİR BELEDİYE  MECLİSİ  PLAN VE BÜTÇE   KOMİSYON   RAPORU</dc:title>
</cp:coreProperties>
</file>